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rans School Mathematics Curriculum Overvi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s is taught everyday. Lessons on Mondays to Thursdays use the White Rose Scheme. On Fridays time is given to consolidation, exploration and practical activiti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ks to the National Curriculum are in italic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mer Term links to be added in March 2023 when released by White R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2"/>
        <w:gridCol w:w="776"/>
        <w:gridCol w:w="1595"/>
        <w:gridCol w:w="936"/>
        <w:gridCol w:w="1132"/>
        <w:gridCol w:w="1036"/>
        <w:gridCol w:w="868"/>
        <w:gridCol w:w="1034"/>
        <w:gridCol w:w="1217"/>
        <w:gridCol w:w="1019"/>
        <w:gridCol w:w="1390"/>
        <w:gridCol w:w="1333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utumn Ter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Year/we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EYF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Getting to Know You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Just Like 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It’s Me 1,2,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Light &amp; Dar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sz w:val="18"/>
                <w:szCs w:val="18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d represent numbers using objects and pictorial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 including the number line, and use the languag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: equal to, more than, less than (fewer), most, le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to and across 100, forwards and backwards, beginning with zero or 1, or from any given number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 numbers using &lt;, &gt; and = sig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from 1 to 20 in numerals and words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d represent numbers using objects and pictorial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 including the number line, and use the        language of: equal to, more than, less than (fewer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, write and interpret mathematical statements involving addition (+), subtraction (–) and equals (=) signs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1-digit and 2-digit numbers to 20, including zero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</w:t>
            </w:r>
          </w:p>
          <w:p>
            <w:pPr>
              <w:pStyle w:val="Normal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Geometr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name common 2-D and 3-D shapes, including: 2-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hapes [for example, rectangles (including squares), circles and triangles]; 3-D shapes [for example, cuboids (including cubes),pyramids and spheres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Consolidat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from 1 to 20 in numerals and words (Y1)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to at least 100 in numerals and in word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, represent and estimate numbers using different representations, including the number li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Count in steps of 2, 3 and 5 from 0, and in 10s from any number, forward and backward 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represent and estimate numbers using different representations, including the number lin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2-digit number (tens, ones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 and order numbers from 0 up to 100; use &lt;, &gt; and = sign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 (Y1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numbers using concrete objects, pictorial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, and mentally, including: a 2-digit number and 1s,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 2-digit number and 10s, two 2-digit numbers and adding thre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1-digit number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numbers from 0 up to 100; use &lt;, &gt; and = signs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Shap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d describe the properties of 2-D shapes, including the number of sides, and line symmetry in a vertical lin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sort common 2-D and 3-D shapes and everyday objec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2-D shapes on the surface of 3-D shape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represent and estimate numbers using different representa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3-digit number (hundreds, tens, ones)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from zero in multiples of 4, 8, 50 and 100; find 10 or 100 more or less than a given number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from zero in multiples of 4, 8, 50 and 100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and write numbers up to 1,000 in numerals and word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numbers up to 1,000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10 0r 100 more or less than a given number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numbers mentally, including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 3-digit number and ones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 3-digit number and tens</w:t>
            </w:r>
          </w:p>
          <w:p>
            <w:pPr>
              <w:pStyle w:val="Normal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 3-digit number and hundreds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numbers with up to three digits, using formal written methods of columnar addition and subtractio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, including missing number problems, using number facts, place value, and more complex addition and subtractio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 the answer to a calculation and use inverse operations to check answers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rite and calculate mathematical statements for multiplication and division using the multiplication tables that they know, including for 2-digit numbers times 1-digit numbers, using mental and progressing to formal written method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how that multiplication of two numbers can be done in any order (commutative) and division on one number by another cannot (Y2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in steps of 2, 3 and 5 from 0, and in 10s from any number, forward and backward (Y2)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and use multiplication and division facts for the 2, 5 and 10 multiplication tables, including recognising odd and even numbers (Y2)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and use multiplication and division facts for the 3, 4 and 8 multiplication table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up to 1,000 in numerals and words (Y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, represent and estimate numbers using different representation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3-digit number (hundreds, tens, ones) (Y3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4-digit number (thousands, hundreds, tens and ones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1,000 more or less than a given number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rder and compare numbers beyond 1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Roman numerals to 100 (I to C) and know that over time, the numeral system changed to include the concept of zero and 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ound any number to the nearest 10, 100 or 1000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numbers with up to four digits using the formal written methods of columnar addition and subtraction where appropri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two-step problems in contexts,</w:t>
            </w:r>
          </w:p>
          <w:p>
            <w:pPr>
              <w:pStyle w:val="Normal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eciding which operations and methods to use and wh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 and use inverse operations to check answers to a calcul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easure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the area of rectilinear shapes by counting squ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multiplication and division facts for multiplication tables up to 12 × 12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use factor pairs and commutativity in mental calcula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in multiples of 6, 7, 9, 25 and 1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place value, known and derived facts to multiply and divide mentally, including: multiplying by 0 and 1; dividing by 1; multiplying together three numb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Consolidat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Roman numerals to 1,000 (M) and recognise years written in Roman numeral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, write, order and compare numbers to at least 1,000,000 and determine the value of each dig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color w:val="000000"/>
                <w:sz w:val="18"/>
                <w:szCs w:val="18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Count forwards or backwards in steps of powers of 10 for any given number up to 1,000,000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number problems and practical problems involving the abov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numbers mentally with increasingly large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whole numbers with more than four digits, including using formal written methods (columnar addition and subtraction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multi-step problems in contexts, deciding which operations and methods to use and wh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ound any number up to 1,000,000 to the nearest 10, 100, 1,000, 10,000 and 100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rounding to check answers to calculations and determine, in th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ntext of a problem, levels of accurac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B366FF"/>
                <w:sz w:val="40"/>
                <w:szCs w:val="4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multiples and factors, including finding all factor pairs of a number, and common factors of two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multiplication and division, including using their knowledge of factors and multiples, squares and cub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Know and use the vocabulary of prime numbers, prime factors and composite (non-prime)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Establish whether a number up to 100 is prime and recall pr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numbers up to 19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square numbers and cube numbers, and the notation for squared (2) and cubed (3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and divide whole numbers and those involving decimals by 10, 100 and 1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and divide numbers mentally, drawing on known facts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name and write equivalent fractions of a given fraction, represented visually, including tenths and hundred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mixed numbers and improper fractions and convert from one form to the other and write mathematical statements &gt; 1 as a mixed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fractions whose denominators are all multiples of the same numbe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, write, order and compare numbers up to 10,000,000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etermine the value of each dig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number and practical problems that involve the abov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ound any whole number to a required degree of accura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number and practical problems that involve the ab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negative numbers in context, and calculate intervals across z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, Subtraction, Multiplication &amp; Divis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multi-step problems in contexts,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eciding which operations and methods to use and why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addition, subtraction, multiplicat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nd divis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Use estimation to check answers to calculations and determine, in the context of a problem, an appropriate degree of accuracy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common factors, common multiples and prime number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multi-digit numbers up to four digits by a 2-digit whole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number using the formal written method of long multiplicat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Perform mental calculations, including with mixed operations and large number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e numbers up to four digits by a 2-digit number using the formal written method of short division where appropriate, interpreting remainders according to the context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their knowledge of the order of operations to carry out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ions involving the four operation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estimation to check answers to calculations and determine,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 the context of a problem, an appropriate degree of accuracy</w:t>
            </w:r>
          </w:p>
          <w:p>
            <w:pPr>
              <w:pStyle w:val="Normal"/>
              <w:autoSpaceDE w:val="false"/>
              <w:ind w:left="72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common factors to simplify fractions; use common multiples to express fractions in the same deno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fractions, including fractions &gt;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fractions with different denominators and mixed numbers, using the concept of equivalent fractions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common factors, common multiples and prime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multi-step problems in contexts, deciding which operations and methods to use and wh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addition, subtraction, 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proper fractions and mixed numbers by whole numbers, supported by materials and diagrams (Y5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simple pairs of proper fractions, writing the answer in its simplest form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e proper fractions by whole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ssociate a fraction with division and calculate decimal fraction equivalent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easures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the calculation and conversion of units of measure, using decimal notation up to 3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wher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66E6FF"/>
                <w:sz w:val="16"/>
                <w:szCs w:val="16"/>
              </w:rPr>
              <w:t>•</w:t>
            </w:r>
            <w:r>
              <w:rPr>
                <w:rFonts w:eastAsia="White_Rose_Noto_regular" w:cs="White_Rose_Noto_regular" w:ascii="White_Rose_Noto_regular" w:hAnsi="White_Rose_Noto_regular"/>
                <w:i/>
                <w:color w:val="66E6FF"/>
                <w:sz w:val="16"/>
                <w:szCs w:val="16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Use, read, write and convert between standard units, convert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ments of length, mass, volume and time from a smaller un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of measure to a larger unit, and vice versa, using decimal notation to up to 3 decimal pla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5"/>
        <w:gridCol w:w="1097"/>
        <w:gridCol w:w="1187"/>
        <w:gridCol w:w="974"/>
        <w:gridCol w:w="1044"/>
        <w:gridCol w:w="1204"/>
        <w:gridCol w:w="1032"/>
        <w:gridCol w:w="1102"/>
        <w:gridCol w:w="1100"/>
        <w:gridCol w:w="1071"/>
        <w:gridCol w:w="1053"/>
        <w:gridCol w:w="1119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pring Term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Year/we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EYFS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Alive in 5!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Growing 6, 7, 8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Building 9 and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Consolidatio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Place Value (within 20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to and across 100, forwards and backwards, beginning with zero or 1, or from any given num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and represent numbers using objects and pictorial representations including the number line, and use the language of: equal to, more than, less than (fewer), most, leas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, read and write numbers to 100 in numerals; count in multip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2s, 5s and 10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and write numbers from 1 to 20 in numerals and word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Given a number, identify 1 more or 1 less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Addition and Subtraction (within 20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, write and interpret mathematical statements involv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ition (+), subtraction (–) and equals (=) sig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1-digit and 2-digit numbers to 20, including ze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hite_Rose_Noto_regular"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one-step problems that involve addition and subtraction, us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ncrete objects and pictorial representations, and missing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roblems such as 7 = ? – 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Place Value (within 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hite_Rose_Noto_regular"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to and across 100, forwards and backwards, beginning with zero or 1, or from any given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and represent numbers using objects and pictorial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ations including the number line, and use the language o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equal to, more than, less than (fewer), most, leas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, read and write numbers to 100 in numerals; count in multiples of 2s, 5s and 10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Given a number, identify 1 more and 1 les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</w:rPr>
              <w:t>Length and Heigh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, describe and solve practical problems for: lengths and height; mass/weight; capacity and volume; t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and begin to record the following: lengths and heights;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ass/weight; capacity and volume; t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Mass and Volume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, describe and solve practical problems for: lengths and heights; mass/weight; capacity and volume; t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 and begin to record the following: lengths and heights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ass/weights; capacity and volume; t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Money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use symbols for pounds (£) and pence (p); combine amounts to make a particular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simple problems in a practical context involving addition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ubtraction of money of the same unit, including giving chan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mathematical statements for multiplication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sion within the multiplication tables and write them using th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ication (×), division (÷) and equals (=) sig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how that multiplication of two numbers can be done in any or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(commutative) and division of one number by another canno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all and use multiplication and division facts for the 2, 5 and 1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ication tables, including recognising odd and even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Length and Heigh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hoose and use appropriate standard units to estimat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length/height in any direction (m/cm); mass (kg/g); temperature (°C); capacity (litres/ml) to the nearest appropri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nit using rulers, scales, thermometers and measuring vessel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lengths, mass, volume/capacity and record the results using &gt;, &lt; and =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with addition and subtraction using concre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objects and pictorial representations, including those involv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numbers, quantities and measur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multiplication and division, us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aterials, arrays, repeated addition, mental methods,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ultiplication and division facts, including problems in contex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ass, Capacity and Temperatur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hoose and use appropriate standard units to estimate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length/height in any direction (m/cm); mass (kg/g); temperature (°C); capacity (litres/ml) to the nearest appropri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nit using rulers, scales, thermometers and measuring vessel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lengths, mass, volume/capacity and record the results using &gt;, &lt; and =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3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all and use multiplication facts for the 2, 5 and 10 multiplication tables, including recognising odd and even numbers (Y2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rite and calculate mathematical statements for multiplication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sion using the multiplication tables that they know, including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2-digit numbers times 1-digit numbers, using mental and progressing to formal written method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, including missing number problems, inv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multiplication and division, including positive integer scaling problems and correspondence problems in which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objects are connected to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bjec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8"/>
                <w:szCs w:val="18"/>
              </w:rPr>
            </w:pPr>
            <w:r>
              <w:rPr>
                <w:rFonts w:cs="White_Rose_Noto_regular" w:ascii="White_Rose_Noto_regular" w:hAnsi="White_Rose_Noto_regular"/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Length and Perimet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, compare, add and subtract: lengths (m/cm/mm); mass (kg/g); volume/capacity (l/ml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the perimeter of simple 2-D shapes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, find and write fractions of a discrete set of objects: unit fractions and non-unit fractions with small denominator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unit fractions, and fractions with the same denominato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use fractions as numbers: unit fractions and non-unit fractions with small denominato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, compare, add and subtract: lengths (m/cm/mm); 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(kg/g); volume/capacity (l/ml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show, using diagrams, equivalent fractions with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mall denominato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ass and Capacit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, compare, add and subtract: lengths (m/cm/mm); mass (kg/g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volume/capacity (l/ml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4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factor pairs and commutativity in mental calcula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multiplication and division facts for multiplication tables up to 12 ×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ultiply and divide whole numbers and those involving decimals by 10, 100 and 1,000 (Y5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Solve problems involving multiplying and adding, including using the distributive law to multiply 2-digit numbers by 1 digit, integer scaling problems and harder correspondence problems such as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objects are connected to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bject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2-digit and 3-digit numbers by a 1-digit number using formal written layou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place value, known and derived facts to multiply and divide mentally, including: multiplying by 0 and 1; dividing by 1; multiplying together 3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Length and Perime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nvert between different units of measure [for example, kilometre to metre; hour to minute]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and calculate the perimeter of a rectilinear figure (including squares) in centimetres and metr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fractions as numbers: unit fractions and non-unit fractions with small denominators (Y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show, using diagrams, families of common equivalent fraction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fractions with the same denominato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Decimal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up and down in tenths; recognise that tenths arise from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ing an object into 10 equal parts and in dividing 1-digit numb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r quantities by 10 (Y3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write decimal equivalents of any number of ten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r hundred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 numbers with the same number of decimal places up to 2 decimal place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the effect of dividing a 1- or 2-digit number by 10 and 100, identifying the value of the digits in the answer as ones, tenths and hundredths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show, using diagrams, families of common equivalent 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5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numbers up to four digits by a 1- or 2-digit number using a formal written method, including long multiplication for 2-digit numbers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e up to four digits by a 1-digit number using the formal written method of short division and interpret remainders appropriately for the contex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multiplication and division, including using their knowledge of factors and multiples, squares and cube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proper fractions and mixed numbers by whole numbe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upported by materials and diagram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increasingly harder fractions to calcul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quantities, and fractions to divide quantities, including non-un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ractions where the answer is a whole number (Y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Decimals and Percentag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, write, order and compare numbers with up to 3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and write decimal numbers as fr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name and write equivalent fractions of a given fraction, represented visually, including tenths and hundredth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which require knowing percentage and decimal equivalents of 12, 14, 15, 25, 45 and those fractions with a denominator of a multiple of 10 or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thousandths and relate them to tenths, hundredths and decimal equivalent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numbers up to 3 decimal pla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ound decimals with 2 decimal places to the nearest whole number and to 1 decimal plac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er cent symbol (%) and understand that per cent relates to “number of parts per 100”, and write percentages as a fraction with denominator 100, and as a decimal fra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Perimeter and Are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and calculate the perimeter of composite rectilinear shapes in centimetres and metr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and compare the area of rectangles (including squares),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cluding using standard units, square centimetres (cm2) and square metres (m2), and estimate the area of irregular shape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tatistic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comparison, sum and difference problems using informa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resented in a line graph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lete, read and interpret information in tables, including timetable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Rat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the relative sizes of two quantities where missing values can be found by using integer multiplica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sion fact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unequal sharing and grouping using knowledge of fractions and multip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similar shapes where the scale factor is known or can be fou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Algebr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Use simple formula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Generate and describe linear number sequen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Find pairs of numbers that satisfy an equation with two unknow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Enumerate possibilities of combinations of two variab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xpress missing number problems algebraically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pairs of numbers that satisfy an equation with two unknow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Decimal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the value of each digit in numbers given to 3 decimal places and multiply and divide numbers by 10, 100 and 1,000 giving answers up to 3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which require answers to be rounded to specifie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grees of accurac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addition and subtraction multi-step problems in contex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ciding which operations and methods to use and why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1-digit numbers with up to 2 decimal places b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hole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written division methods in cases where the answer has up to 2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addition, subtraction, multiplication and division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, decimals and Percentag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common factors to simplify fractions; use common multiples to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xpress fractions in the same denomina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ssociate a fraction with division and calculate decimal fraction equivalents for a simple fra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all and use equivalences between simple fractions, decimals and percentages, including in different contex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fractions, including fractions &gt;1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the calculation of percentages and the use of percentages for comparis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Area, Perimeter and Volu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at shapes with the same areas can have different perimeters and vice vers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when it is possible to use formulae for area and volu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sha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hite_Rose_Noto_regular"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the area of parallelograms and triangle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, estimate and compare volume of cubes and cuboids using standard units, including cubic centimetres (cm3) and cubic metres (m3), and extending to other uni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tatistic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terpret and construct pie charts and line graphs and use these to solve problem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terpret and present discrete and continuous data using appropri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graphical methods, including bar charts and time graphs (Year 4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and interpret the mean as an averag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08"/>
        <w:gridCol w:w="939"/>
        <w:gridCol w:w="1324"/>
        <w:gridCol w:w="1112"/>
        <w:gridCol w:w="747"/>
        <w:gridCol w:w="1400"/>
        <w:gridCol w:w="1557"/>
        <w:gridCol w:w="494"/>
        <w:gridCol w:w="1451"/>
        <w:gridCol w:w="1082"/>
        <w:gridCol w:w="752"/>
        <w:gridCol w:w="1643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ummer Term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/wee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YFS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20 and Beyond!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First, Then, Now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Find my Pattern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he Mov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y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Value (within 100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ment (1 week money, 2 weeks tim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ti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ions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s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and Directio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ti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ion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p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ti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mal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tio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and Directi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p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and Direction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m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 Numbers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ng Uni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men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p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and Direction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med Projects, Consolidation and problem Solving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hite_Rose_Noto_regular">
    <w:charset w:val="00"/>
    <w:family w:val="swiss"/>
    <w:pitch w:val="default"/>
  </w:font>
  <w:font w:name="Lora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Gary</dc:creator>
  <dc:description/>
  <cp:keywords/>
  <dc:language>en-US</dc:language>
  <cp:lastModifiedBy>JELVY</cp:lastModifiedBy>
  <dcterms:modified xsi:type="dcterms:W3CDTF">2022-12-15T10:06:00Z</dcterms:modified>
  <cp:revision>2</cp:revision>
  <dc:subject/>
  <dc:title>Gerrans School Mathematics Curriculum Overview</dc:title>
</cp:coreProperties>
</file>