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thcurnick Class Timetable –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66"/>
        <w:gridCol w:w="936"/>
        <w:gridCol w:w="822"/>
        <w:gridCol w:w="974"/>
        <w:gridCol w:w="1485"/>
        <w:gridCol w:w="1393"/>
        <w:gridCol w:w="1133"/>
        <w:gridCol w:w="925"/>
        <w:gridCol w:w="2310"/>
        <w:gridCol w:w="97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 / T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40-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5-9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-10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20-10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0-11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0-1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-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5-1.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0-3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0-3.2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morning lear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and maths fluen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comprehen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(inc. SPa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&amp; poe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ation subjec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y up and class stor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morning lear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and maths fluen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comprehen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(inc. SPa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&amp; poe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nch - E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y up and class stor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morning lear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and maths fluen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comprehen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(inc. SPa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&amp; poe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ation subjec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y up and assembl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morning lear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and maths fluen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comprehen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(inc. SPa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&amp; poe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ation subjec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y up and class stor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morning lear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and maths fluen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g comprehen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(inc. SPa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&amp; poe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ation subjec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y up and assembl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Gary</dc:creator>
  <dc:description/>
  <cp:keywords/>
  <dc:language>en-US</dc:language>
  <cp:lastModifiedBy>JELVY</cp:lastModifiedBy>
  <dcterms:modified xsi:type="dcterms:W3CDTF">2023-03-13T13:16:00Z</dcterms:modified>
  <cp:revision>2</cp:revision>
  <dc:subject/>
  <dc:title>Porthcurnick Class Timetable – Spring (2) 2023</dc:title>
</cp:coreProperties>
</file>