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rrans School Mathematics Curriculum Overvie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n EYFS maths is taught everyday using the Master the Curriculum scheme. In year 1 to year 6 maths is taught everyday using the White Rose Scheme. Links to the National Curriculum are in italic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mmer Term links to be added in March 2023 when released by White Ro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12"/>
        <w:gridCol w:w="776"/>
        <w:gridCol w:w="1595"/>
        <w:gridCol w:w="936"/>
        <w:gridCol w:w="1132"/>
        <w:gridCol w:w="1036"/>
        <w:gridCol w:w="868"/>
        <w:gridCol w:w="1034"/>
        <w:gridCol w:w="1217"/>
        <w:gridCol w:w="1019"/>
        <w:gridCol w:w="1390"/>
        <w:gridCol w:w="1333"/>
      </w:tblGrid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utumn Ter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Year/we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EYF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Getting to Know You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Just Like M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It’s Me 1,2,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Light &amp; Dar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1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hite_Rose_Noto_regular" w:hAnsi="White_Rose_Noto_regular" w:cs="White_Rose_Noto_regular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Place Valu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sz w:val="18"/>
                <w:szCs w:val="18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and represent numbers using objects and pictorial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presentations including the number line, and use the language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f: equal to, more than, less than (fewer), most, lea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 to and across 100, forwards and backwards, beginning with zero or 1, or from any given number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mpare numbers using &lt;, &gt; and = sig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ad and write numbers from 1 to 20 in numerals and words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and represent numbers using objects and pictorial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presentations including the number line, and use the        language of: equal to, more than, less than (fewer)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d, write and interpret mathematical statements involving addition (+), subtraction (–) and equals (=) sign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present and use number bonds and related subtraction facts within 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dd and subtract 1-digit and 2-digit numbers to 20, including zero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present and use number bonds and related subtraction facts within 20</w:t>
            </w:r>
          </w:p>
          <w:p>
            <w:pPr>
              <w:pStyle w:val="Normal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Geometr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name common 2-D and 3-D shapes, including: 2-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hapes [for example, rectangles (including squares), circles and triangles]; 3-D shapes [for example, cuboids (including cubes),pyramids and spheres]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Consolidatio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Place Value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ad and write numbers from 1 to 20 in numerals and words (Y1)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ad and write numbers to at least 100 in numerals and in word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Identify, represent and estimate numbers using different representations, including the number lin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 xml:space="preserve">Count in steps of 2, 3 and 5 from 0, and in 10s from any number, forward and backward 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, represent and estimate numbers using different representations, including the number line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the place value of each digit in a 2-digit number (tens, ones)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mpare and order numbers from 0 up to 100; use &lt;, &gt; and = signs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present and use number bonds and related subtraction facts within 20 (Y1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all and use addition and subtraction facts to 20 fluently, and derive and use related facts up to 100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dd and subtract numbers using concrete objects, pictorial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presentations, and mentally, including: a 2-digit number and 1s,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 2-digit number and 10s, two 2-digit numbers and adding thre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1-digit number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numbers from 0 up to 100; use &lt;, &gt; and = signs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Shap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and describe the properties of 2-D shapes, including the number of sides, and line symmetry in a vertical line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sort common 2-D and 3-D shapes and everyday object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2-D shapes on the surface of 3-D shape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3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Place Valu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, represent and estimate numbers using different representa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the place value of each digit in a 3-digit number (hundreds, tens, ones)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unt from zero in multiples of 4, 8, 50 and 100; find 10 or 100 more or less than a given number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 from zero in multiples of 4, 8, 50 and 100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d and write numbers up to 1,000 in numerals and word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numbers up to 1,000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Find 10 0r 100 more or less than a given number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dd and subtract numbers mentally, including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 3-digit number and ones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 3-digit number and tens</w:t>
            </w:r>
          </w:p>
          <w:p>
            <w:pPr>
              <w:pStyle w:val="Normal"/>
              <w:ind w:left="360" w:hanging="0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 3-digit number and hundreds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dd and subtract numbers with up to three digits, using formal written methods of columnar addition and subtraction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problems, including missing number problems, using number facts, place value, and more complex addition and subtraction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Estimate the answer to a calculation and use inverse operations to check answers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Multiplication &amp; Division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Write and calculate mathematical statements for multiplication and division using the multiplication tables that they know, including for 2-digit numbers times 1-digit numbers, using mental and progressing to formal written method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how that multiplication of two numbers can be done in any order (commutative) and division on one number by another cannot (Y2)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unt in steps of 2, 3 and 5 from 0, and in 10s from any number, forward and backward (Y2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all and use multiplication and division facts for the 2, 5 and 10 multiplication tables, including recognising odd and even numbers (Y2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all and use multiplication and division facts for the 3, 4 and 8 multiplication table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hite_Rose_Noto_regular" w:hAnsi="White_Rose_Noto_regular" w:cs="White_Rose_Noto_regular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Place Valu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ad and write numbers up to 1,000 in numerals and words (Y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Identify, represent and estimate numbers using different representation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the place value of each digit in a 3-digit number (hundreds, tens, ones) (Y3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the place value of each digit in a 4-digit number (thousands, hundreds, tens and ones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Find 1,000 more or less than a given number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rder and compare numbers beyond 1,000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d Roman numerals to 100 (I to C) and know that over time, the numeral system changed to include the concept of zero and place valu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ound any number to the nearest 10, 100 or 1000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6600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dd and subtract numbers with up to four digits using the formal written methods of columnar addition and subtraction where appropriat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addition and subtraction two-step problems in contexts,</w:t>
            </w:r>
          </w:p>
          <w:p>
            <w:pPr>
              <w:pStyle w:val="Normal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deciding which operations and methods to use and wh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66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Estimate and use inverse operations to check answers to a calcul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Measure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Find the area of rectilinear shapes by counting squa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hite_Rose_Noto_regular" w:hAnsi="White_Rose_Noto_regular" w:cs="White_Rose_Noto_regular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Multiplication &amp; Divis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all multiplication and division facts for multiplication tables up to 12 × 12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ognise and use factor pairs and commutativity in mental calcula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 in multiples of 6, 7, 9, 25 and 1,000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place value, known and derived facts to multiply and divide mentally, including: multiplying by 0 and 1; dividing by 1; multiplying together three numb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66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Consolidatio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5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Place Valu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d Roman numerals to 1,000 (M) and recognise years written in Roman numer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ad, write, order and compare numbers to at least 1,000,000 and determine the value of each digi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color w:val="000000"/>
                <w:sz w:val="18"/>
                <w:szCs w:val="18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 xml:space="preserve">Count forwards or backwards in steps of powers of 10 for any given number up to 1,000,000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number problems and practical problems involving the abov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dd and subtract numbers mentally with increasingly large numb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dd and subtract whole numbers with more than four digits, including using formal written methods (columnar addition and subtraction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addition and subtraction multi-step problems in contexts, deciding which operations and methods to use and wh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ound any number up to 1,000,000 to the nearest 10, 100, 1,000, 10,000 and 100,000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rounding to check answers to calculations and determine, in th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ntext of a problem, levels of accurac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hite_Rose_Noto_regular" w:hAnsi="White_Rose_Noto_regular" w:cs="White_Rose_Noto_regular"/>
                <w:color w:val="B366FF"/>
                <w:sz w:val="40"/>
                <w:szCs w:val="4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Multiplication &amp; Divis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Identify multiples and factors, including finding all factor pairs of a number, and common factors of two numbe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problems involving multiplication and division, including using their knowledge of factors and multiples, squares and cub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Know and use the vocabulary of prime numbers, prime factors and composite (non-prime) numbe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Establish whether a number up to 100 is prime and recall prim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numbers up to 19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use square numbers and cube numbers, and the notation for squared (2) and cubed (3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and divide whole numbers and those involving decimals by 10, 100 and 1,000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and divide numbers mentally, drawing on known facts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Frac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, name and write equivalent fractions of a given fraction, represented visually, including tenths and hundredth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mixed numbers and improper fractions and convert from one form to the other and write mathematical statements &gt; 1 as a mixed number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fractions whose denominators are all multiples of the same number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Place Valu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ad, write, order and compare numbers up to 10,000,000 an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determine the value of each digi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number and practical problems that involve the abov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ound any whole number to a required degree of accurac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66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number and practical problems that involve the abo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66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negative numbers in context, and calculate intervals across z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Addition, Subtraction, Multiplication &amp; Division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addition and subtraction multi-step problems in contexts,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deciding which operations and methods to use and why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problems involving addition, subtraction, multiplication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nd division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Use estimation to check answers to calculations and determine, in the context of a problem, an appropriate degree of accuracy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Identify common factors, common multiples and prime numbers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multi-digit numbers up to four digits by a 2-digit whole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number using the formal written method of long multiplication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Perform mental calculations, including with mixed operations and large numbers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vide numbers up to four digits by a 2-digit number using the formal written method of short division where appropriate, interpreting remainders according to the context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their knowledge of the order of operations to carry out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alculations involving the four operations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estimation to check answers to calculations and determine,</w:t>
            </w:r>
          </w:p>
          <w:p>
            <w:pPr>
              <w:pStyle w:val="Normal"/>
              <w:autoSpaceDE w:val="false"/>
              <w:ind w:left="36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n the context of a problem, an appropriate degree of accuracy</w:t>
            </w:r>
          </w:p>
          <w:p>
            <w:pPr>
              <w:pStyle w:val="Normal"/>
              <w:autoSpaceDE w:val="false"/>
              <w:ind w:left="720" w:hanging="0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Frac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common factors to simplify fractions; use common multiples to express fractions in the same denomin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fractions, including fractions &gt;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dd and subtract fractions with different denominators and mixed numbers, using the concept of equivalent fractions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Identify common factors, common multiples and prime numbe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addition and subtraction multi-step problems in contexts, deciding which operations and methods to use and wh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problems involving addition, subtraction, multiplication and divis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proper fractions and mixed numbers by whole numbers, supported by materials and diagrams (Y5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simple pairs of proper fractions, writing the answer in its simplest form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vide proper fractions by whole numb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ssociate a fraction with division and calculate decimal fraction equivalent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Measures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problems involving the calculation and conversion of units of measure, using decimal notation up to 3 decimal plac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where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66E6FF"/>
                <w:sz w:val="16"/>
                <w:szCs w:val="16"/>
              </w:rPr>
              <w:t>•</w:t>
            </w:r>
            <w:r>
              <w:rPr>
                <w:rFonts w:eastAsia="White_Rose_Noto_regular" w:cs="White_Rose_Noto_regular" w:ascii="White_Rose_Noto_regular" w:hAnsi="White_Rose_Noto_regular"/>
                <w:i/>
                <w:color w:val="66E6FF"/>
                <w:sz w:val="16"/>
                <w:szCs w:val="16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Use, read, write and convert between standard units, converting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easurements of length, mass, volume and time from a smaller uni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of measure to a larger unit, and vice versa, using decimal notation to up to 3 decimal pla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25"/>
        <w:gridCol w:w="1097"/>
        <w:gridCol w:w="1187"/>
        <w:gridCol w:w="974"/>
        <w:gridCol w:w="1044"/>
        <w:gridCol w:w="1204"/>
        <w:gridCol w:w="1032"/>
        <w:gridCol w:w="1102"/>
        <w:gridCol w:w="1100"/>
        <w:gridCol w:w="1071"/>
        <w:gridCol w:w="1053"/>
        <w:gridCol w:w="1119"/>
      </w:tblGrid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Spring Term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Year/we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EYFS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Alive in 5!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Growing 6, 7, 8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Building 9 and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Consolidation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1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8000"/>
              </w:rPr>
              <w:t>Place Value (within 20)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unt to and across 100, forwards and backwards, beginning with zero or 1, or from any given numb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Identify and represent numbers using objects and pictorial representations including the number line, and use the language of: equal to, more than, less than (fewer), most, least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, read and write numbers to 100 in numerals; count in multipl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f 2s, 5s and 10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d and write numbers from 1 to 20 in numerals and word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Given a number, identify 1 more or 1 less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8000"/>
              </w:rPr>
              <w:t>Addition and Subtraction (within 20)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ad, write and interpret mathematical statements involving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ddition (+), subtraction (–) and equals (=) sig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dd and subtract 1-digit and 2-digit numbers to 20, including ze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hite_Rose_Noto_regular"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present and use number bonds and related subtraction facts within 20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one-step problems that involve addition and subtraction, using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ncrete objects and pictorial representations, and missing number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problems such as 7 = ? – 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Place Value (within 5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hite_Rose_Noto_regular"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unt to and across 100, forwards and backwards, beginning with zero or 1, or from any given number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Identify and represent numbers using objects and pictorial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presentations including the number line, and use the language of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equal to, more than, less than (fewer), most, leas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, read and write numbers to 100 in numerals; count in multiples of 2s, 5s and 10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Given a number, identify 1 more and 1 less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</w:rPr>
              <w:t>Length and Height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, describe and solve practical problems for: lengths and height; mass/weight; capacity and volume; tim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 and begin to record the following: lengths and heights;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ass/weight; capacity and volume; t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8000"/>
              </w:rPr>
              <w:t>Mass and Volume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mpare, describe and solve practical problems for: lengths and heights; mass/weight; capacity and volume; tim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easure and begin to record the following: lengths and heights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ass/weights; capacity and volume; t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8000"/>
              </w:rPr>
              <w:t>Money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ognise and use symbols for pounds (£) and pence (p); combine amounts to make a particular valu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simple problems in a practical context involving addition 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ubtraction of money of the same unit, including giving chang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Multiplication and Divis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alculate mathematical statements for multiplication an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vision within the multiplication tables and write them using th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ication (×), division (÷) and equals (=) sig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how that multiplication of two numbers can be done in any or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(commutative) and division of one number by another cannot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all and use multiplication and division facts for the 2, 5 and 10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ication tables, including recognising odd and even numbe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Length and Heigh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hoose and use appropriate standard units to estimat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 length/height in any direction (m/cm); mass (kg/g); temperature (°C); capacity (litres/ml) to the nearest appropriat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nit using rulers, scales, thermometers and measuring vessel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lengths, mass, volume/capacity and record the results using &gt;, &lt; and =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problems with addition and subtraction using concret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objects and pictorial representations, including those involving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numbers, quantities and measur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problems involving multiplication and division, using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aterials, arrays, repeated addition, mental methods, an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ultiplication and division facts, including problems in context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Mass, Capacity and Temperatur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hoose and use appropriate standard units to estimat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 length/height in any direction (m/cm); mass (kg/g); temperature (°C); capacity (litres/ml) to the nearest appropria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8000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nit using rulers, scales, thermometers and measuring vessel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lengths, mass, volume/capacity and record the results using &gt;, &lt; and =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3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Multiplication and Divis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all and use multiplication facts for the 2, 5 and 10 multiplication tables, including recognising odd and even numbers (Y2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Write and calculate mathematical statements for multiplication an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vision using the multiplication tables that they know, including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2-digit numbers times 1-digit numbers, using mental and progressing to formal written method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, including missing number problems, involv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 xml:space="preserve">multiplication and division, including positive integer scaling problems and correspondence problems in which </w:t>
            </w:r>
            <w:r>
              <w:rPr>
                <w:rFonts w:cs="Lora-Italic" w:ascii="Lora-Italic" w:hAnsi="Lora-Italic"/>
                <w:i/>
                <w:iCs/>
                <w:sz w:val="16"/>
                <w:szCs w:val="16"/>
              </w:rPr>
              <w:t xml:space="preserve">n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 xml:space="preserve">objects are connected to </w:t>
            </w:r>
            <w:r>
              <w:rPr>
                <w:rFonts w:cs="Lora-Italic" w:ascii="Lora-Italic" w:hAnsi="Lora-Italic"/>
                <w:i/>
                <w:iCs/>
                <w:sz w:val="16"/>
                <w:szCs w:val="16"/>
              </w:rPr>
              <w:t xml:space="preserve">m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bject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8"/>
                <w:szCs w:val="18"/>
              </w:rPr>
            </w:pPr>
            <w:r>
              <w:rPr>
                <w:rFonts w:cs="White_Rose_Noto_regular" w:ascii="White_Rose_Noto_regular" w:hAnsi="White_Rose_Noto_regular"/>
                <w:i/>
                <w:sz w:val="18"/>
                <w:szCs w:val="18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Length and Perimeter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, compare, add and subtract: lengths (m/cm/mm); mass (kg/g); volume/capacity (l/ml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 the perimeter of simple 2-D shapes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Frac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, find and write fractions of a discrete set of objects: unit fractions and non-unit fractions with small denominator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unit fractions, and fractions with the same denominato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ognise and use fractions as numbers: unit fractions and non-unit fractions with small denominato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easure, compare, add and subtract: lengths (m/cm/mm); ma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(kg/g); volume/capacity (l/ml)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show, using diagrams, equivalent fractions with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mall denominato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Mass and Capacit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, compare, add and subtract: lengths (m/cm/mm); mass (kg/g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8000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volume/capacity (l/ml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4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Multiplication and Divis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use factor pairs and commutativity in mental calcul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all multiplication and division facts for multiplication tables up to 12 ×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ultiply and divide whole numbers and those involving decimals by 10, 100 and 1,000 (Y5)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 xml:space="preserve">Solve problems involving multiplying and adding, including using the distributive law to multiply 2-digit numbers by 1 digit, integer scaling problems and harder correspondence problems such as </w:t>
            </w:r>
            <w:r>
              <w:rPr>
                <w:rFonts w:cs="Lora-Italic" w:ascii="Lora-Italic" w:hAnsi="Lora-Italic"/>
                <w:i/>
                <w:iCs/>
                <w:sz w:val="16"/>
                <w:szCs w:val="16"/>
              </w:rPr>
              <w:t xml:space="preserve">n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 xml:space="preserve">objects are connected to </w:t>
            </w:r>
            <w:r>
              <w:rPr>
                <w:rFonts w:cs="Lora-Italic" w:ascii="Lora-Italic" w:hAnsi="Lora-Italic"/>
                <w:i/>
                <w:iCs/>
                <w:sz w:val="16"/>
                <w:szCs w:val="16"/>
              </w:rPr>
              <w:t xml:space="preserve">m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bject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2-digit and 3-digit numbers by a 1-digit number using formal written layout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place value, known and derived facts to multiply and divide mentally, including: multiplying by 0 and 1; dividing by 1; multiplying together 3 numbe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Length and Perime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nvert between different units of measure [for example, kilometre to metre; hour to minute]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 and calculate the perimeter of a rectilinear figure (including squares) in centimetres and metr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Frac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use fractions as numbers: unit fractions and non-unit fractions with small denominators (Y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show, using diagrams, families of common equivalent fraction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dd and subtract fractions with the same denominator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Decimal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 up and down in tenths; recognise that tenths arise from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viding an object into 10 equal parts and in dividing 1-digit numb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r quantities by 10 (Y3)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write decimal equivalents of any number of tenth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r hundredth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mpare numbers with the same number of decimal places up to 2 decimal place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Find the effect of dividing a 1- or 2-digit number by 10 and 100, identifying the value of the digits in the answer as ones, tenths and hundredths</w:t>
            </w:r>
            <w:r>
              <w:rPr>
                <w:rFonts w:cs="White_Rose_Noto_regular" w:ascii="White_Rose_Noto_regular" w:hAnsi="White_Rose_Noto_regula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ognise and show, using diagrams, families of common equivalent frac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5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Multiplication and Divis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numbers up to four digits by a 1- or 2-digit number using a formal written method, including long multiplication for 2-digit numbers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vide up to four digits by a 1-digit number using the formal written method of short division and interpret remainders appropriately for the con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multiplication and division, including using their knowledge of factors and multiples, squares and cubes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Frac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proper fractions and mixed numbers by whole numbe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upported by materials and diagram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increasingly harder fractions to calculat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quantities, and fractions to divide quantities, including non-uni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fractions where the answer is a whole number (Y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Decimals and Percentag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d, write, order and compare numbers with up to 3 decimal plac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d and write decimal numbers as fra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, name and write equivalent fractions of a given fraction, represented visually, including tenths and hundredth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which require knowing percentage and decimal equivalents of 12, 14, 15, 25, 45 and those fractions with a denominator of a multiple of 10 or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use thousandths and relate them to tenths, hundredths and decimal equivalent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numbers up to 3 decimal pla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ound decimals with 2 decimal places to the nearest whole number and to 1 decimal place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the per cent symbol (%) and understand that per cent relates to “number of parts per 100”, and write percentages as a fraction with denominator 100, and as a decimal fract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Perimeter and Area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easure and calculate the perimeter of composite rectilinear shapes in centimetres and metr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alculate and compare the area of rectangles (including squares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ncluding using standard units, square centimetres (cm2) and square metres (m2), and estimate the area of irregular shape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Statistic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comparison, sum and difference problems using informat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presented in a line grap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lete, read and interpret information in tables, including timetable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Rat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the relative sizes of two quantities where missing values can be found by using integer multiplication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vision fact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unequal sharing and grouping using knowledge of fractions and multip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similar shapes where the scale factor is known or can be fou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Algebra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Use simple formula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Generate and describe linear number sequenc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Find pairs of numbers that satisfy an equation with two unknow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Enumerate possibilities of combinations of two variabl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Express missing number problems algebraically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Find pairs of numbers that satisfy an equation with two unknow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8000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Decimal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the value of each digit in numbers given to 3 decimal places and multiply and divide numbers by 10, 100 and 1,000 giving answers up to 3 decimal plac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which require answers to be rounded to specifie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egrees of accurac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addition and subtraction multi-step problems in contex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eciding which operations and methods to use and why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1-digit numbers with up to 2 decimal places b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whole numbe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written division methods in cases where the answer has up to 2 decimal plac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addition, subtraction, multiplication and division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Fractions, decimals and Percentag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common factors to simplify fractions; use common multiples to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express fractions in the same denominat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ssociate a fraction with division and calculate decimal fraction equivalents for a simple fract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all and use equivalences between simple fractions, decimals and percentages, including in different contex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order fractions, including fractions &gt;1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the calculation of percentages and the use of percentages for comparis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Area, Perimeter and Volum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that shapes with the same areas can have different perimeters and vice versa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when it is possible to use formulae for area and volum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f shap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hite_Rose_Noto_regular"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alculate the area of parallelograms and triangles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alculate, estimate and compare volume of cubes and cuboids using standard units, including cubic centimetres (cm3) and cubic metres (m3), and extending to other unit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Statistic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nterpret and construct pie charts and line graphs and use these to solve problem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nterpret and present discrete and continuous data using appropriat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graphical methods, including bar charts and time graphs (Year 4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alculate and interpret the mean as an averag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11"/>
        <w:gridCol w:w="963"/>
        <w:gridCol w:w="1314"/>
        <w:gridCol w:w="1112"/>
        <w:gridCol w:w="740"/>
        <w:gridCol w:w="1397"/>
        <w:gridCol w:w="1557"/>
        <w:gridCol w:w="491"/>
        <w:gridCol w:w="1446"/>
        <w:gridCol w:w="1088"/>
        <w:gridCol w:w="747"/>
        <w:gridCol w:w="1643"/>
      </w:tblGrid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ummer Term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Year/wee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EYFS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To 20 and Beyond!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>First, Then, Now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>Find my Pattern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On the Mov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Multiplication and Divis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, read and write numbers to 100 in numerals; count in multipl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f 2s, 5s and 10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one-step problems involving multiplication and divis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by calculating the answer using concrete objects, pictorial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presentations and arrays with the support of the teach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Frac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, find and name a half as one of two equal parts of a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bject, shape or quantit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, find and name a quarter as one of four equal parts o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n object, shape or quant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Geometr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escribe position, direction and movement, including whole, half,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quarter and three-quarter tur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the language of position, direction and motion, including: lef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nd right, top, middle and bottom, on top of, in front of, above,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between, around, near, close and far, up and down, forward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backwards, inside and outside (non-statutory guidance)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Practise counting (1, 2, 3…), ordering (for example, 1st, 2nd, 3rd …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(non-statutory guidanc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</w:rPr>
              <w:t>Place Value (within 100)</w:t>
            </w:r>
            <w:r>
              <w:rPr>
                <w:rFonts w:cs="White_Rose_Noto_regular" w:ascii="White_Rose_Noto_regular" w:hAnsi="White_Rose_Noto_regular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 to and across 100, forwards and backwards, beginning with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zero or 1, or from any given number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, read and write numbers to 100 in numerals; count in multipl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f 2s, 5s and 10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and represent numbers using objects and pictorial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presentations including the number line, and use the language of: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equal to, more than, less than (fewer), most, leas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Measurement (1 week money, 2 weeks time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know the value of different denominations of coi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nd not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unt, read and write numbers to 100 in numerals; count in multipl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f 2s, 5s and 10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equence events in chronological order using language (for example,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before and after, next, first, today, yesterday, tomorrow, morning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fternoon and evening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use language relating to dates, including days of th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week, weeks, months and yea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Compare, describe and solve practical problems for tim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easure and begin to record time (hours, minutes, seconds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Tell the time to the hour and half past the hour and draw the hand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n a clockface to show these tim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solidatio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Fra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, find, name and write fractions 1/3 , 1/4, 2/4 and 3/4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f a length, shape, set of objects or quantit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Write simple fractions, for example 1/2 of 6 = 3 and recognise the equivalence of 2/4and 1/2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</w:rPr>
              <w:t xml:space="preserve">Time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Tell and write the time to five minutes, including quarter past/to th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hour and draw the hands on a clockface to show these tim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Know the number of minutes in an hour and the number of hours in a day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</w:rPr>
              <w:t xml:space="preserve">Statistics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nterpret and construct simple pictograms, tally charts, block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agrams and simple tabl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sk and answer simple questions by counting the number of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bjects in each category and sorting the categories by quantit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sk and answer questions about totalling and comparing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ategorical data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all and use multiplication and division facts for the 2, 5 and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ication tables, including recognising odd and even numbers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osition and Direct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mathematical vocabulary to describe position, direct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nd movement, including movement in a straight line an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stinguishing between rotation as a turn and in terms of righ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ngles for quarter, half and three-quarter turns (clockwi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nd anticlockwis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solidatio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Frac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dd and subtract fractions with the same denominator within one whole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, find and write fractions of a discrete set of objects: unit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fractions and non-unitfractions with small denominato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FF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</w:rPr>
              <w:t xml:space="preserve">Money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dd and subtract amounts of money to give change, using both £ and 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n practical contexts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Tim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Tell and write the time from an analogue clock, including using Roma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numerals from I to XII, and 12-hour and 24-hour clocks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Estimate and read time with increasing accuracy to the nearest minut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rd and compare time in terms of seconds, minutes and hours; use vocabulary such as o’clock, am/pm, morning, afternoon, no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nd midnigh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Know the number of seconds in a minute and the number of days in each month, year and leap year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duration of even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FF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hap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gles as a property of shape or a description of a turn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right angles, recognise that two right angles make a half turn,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three make three-quarters of a turn and four a complete turn; identify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whether angles are greater than or less than a right angl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easure the perimeter of simple 2-D shap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Draw 2-D shapes and make 3-D shapes using modelling materials;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ognise 3-D shapes in different orientations and describe them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Measure, compare, add and subtract: lengths (m/cm/mm); mass (kg/g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volume/capacity (l/ml)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horizontal and vertical lines and pairs of perpendicular and</w:t>
            </w:r>
          </w:p>
          <w:p>
            <w:pPr>
              <w:pStyle w:val="Normal"/>
              <w:autoSpaceDE w:val="false"/>
              <w:jc w:val="both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parallel lin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FF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tatistic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Interpret and present data using bar charts, pictograms and tabl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one-step and two-step questions using information presented 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caled bar charts and pictograms and tab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solidatio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Decimal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ognise and write decimal equivalents of any number of tenths or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hundredth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simple measure and money problems involving fractions an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decimals to 2 decimal plac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numbers with the same number of decimal places up to 2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ecimal plac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ound decimals with 1 decimal place to the nearest whole number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d write decimal equivalents to 1/4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, 1/2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nd 3/4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FF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Mone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Estimate, compare and calculate different measures, including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oney in pounds and pe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FF"/>
                <w:sz w:val="16"/>
                <w:szCs w:val="1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Tim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converting from hours to minutes, minut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to seconds, years to months, weeks to day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d, write and convert time between analogue and digital 12- 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24-hour clock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solidation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hap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 angles as a property of shape or a description of a turn (Y3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acute and obtuse angles and compare and order angles up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two right angles by siz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classify geometric shapes, including quadrilaterals an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triangles, based on their properties and siz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lines of symmetry in 2-D shapes presented i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fferent orientati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lete a simple symmetric figure with respect to a specific lin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of symmetr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FF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tatistic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nterpret and present discrete and continuous data using appropriat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graphical methods, including bar charts and time graph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comparison, sum and difference problems using inform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presented in bar charts, pictograms, tables and other graph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osition and Direct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escribe positions on a 2-D grid as coordinates in the first quadra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Plot specified points and draw sides to complete a given polyg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escribe movements between positions as translations of a given uni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to the left/right and up/dow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hap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Know angles are measured in degrees: estimate and compare acute,obtuse and reflex angl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raw given angles, and measure them in degrees (°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angles at a point and 1 whole turn (total 360°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: angles at a point and 1 whole turn (total 360°); angles at a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point on a straight line and half a turn (total 180°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se the properties of rectangles to deduce related facts and fin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issing lengths and angl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istinguish between regular and irregular polygons based 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asoning about equal sides and angl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 3-D shapes, including cubes and other cuboids, from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2-D representations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osition and Direction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dentify, describe and represent the position of a shape following a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flection or translation, using the appropriate language, and know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that the shape has not chang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FF"/>
                <w:sz w:val="16"/>
                <w:szCs w:val="16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Decimal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ognise and use thousandths and relate them to tenths, hundredth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and decimal equivalent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Solve problems involving number up to 3 decimal plac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ultiply and divide whole numbers and those involving decimals b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10, 100 and 1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egative Number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nterpret negative numbers in context, count forwards and backward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with positive and negative whole numbers, including through zer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verting Unit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nvert between different units of metric measure [for example,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kilometre and metre; centimetre and metre; centimetr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illimetre; gram and kilogram; litre and millilitre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]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Understand and use approximate equivalences between metric unit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nd common imperial units such as inches, pounds and pin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Solve problems involving converting between units of ti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Measurement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Estimate volume [for example, using 1 cm3 blocks to build cuboid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(including cubes)] and capacity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Estimate volume and capacity [for example, using water]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hape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Recognise angles where they meet at a point, are on a straight line,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or are vertically opposite, and find missing angl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Draw given angles, and measure them in degrees (°) (Y5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Know angles are measured in degrees: estimate and compare acut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color w:val="000000"/>
                <w:sz w:val="16"/>
                <w:szCs w:val="16"/>
              </w:rPr>
              <w:t>obtuse and reflex angles (Y5)</w:t>
            </w:r>
            <w:r>
              <w:rPr>
                <w:rFonts w:cs="White_Rose_Noto_regular" w:ascii="White_Rose_Noto_regular" w:hAnsi="White_Rose_Noto_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Compare and classify geometric shapes based on their properti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and sizes and find unknown angles in any triangles, quadrilaterals, and regular polygon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Illustrate and name parts of circles, including radius, diameter and circumference and know that the diameter is twice the radiu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raw 2-D shapes using given dimensions and angle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cognise, describe and build simple 3-D shapes, including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making nets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osition and Dire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escribe positions on the full coordinate grid (all four quadrants)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Draw and translate simple shapes on the coordinate plane, and</w:t>
            </w:r>
          </w:p>
          <w:p>
            <w:pPr>
              <w:pStyle w:val="Normal"/>
              <w:autoSpaceDE w:val="false"/>
              <w:rPr>
                <w:rFonts w:ascii="White_Rose_Noto_regular" w:hAnsi="White_Rose_Noto_regular" w:cs="White_Rose_Noto_regular"/>
                <w:i/>
                <w:i/>
                <w:sz w:val="16"/>
                <w:szCs w:val="16"/>
              </w:rPr>
            </w:pPr>
            <w:r>
              <w:rPr>
                <w:rFonts w:cs="White_Rose_Noto_regular" w:ascii="White_Rose_Noto_regular" w:hAnsi="White_Rose_Noto_regular"/>
                <w:i/>
                <w:sz w:val="16"/>
                <w:szCs w:val="16"/>
              </w:rPr>
              <w:t>reflect them in the ax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FF"/>
                <w:sz w:val="16"/>
                <w:szCs w:val="16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Themed Projects, Consolidation and problem Solving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hite_Rose_Noto_regular">
    <w:charset w:val="00"/>
    <w:family w:val="swiss"/>
    <w:pitch w:val="default"/>
  </w:font>
  <w:font w:name="Lora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2:00Z</dcterms:created>
  <dc:creator>Gary </dc:creator>
  <dc:description/>
  <cp:keywords/>
  <dc:language>en-US</dc:language>
  <cp:lastModifiedBy>Gary </cp:lastModifiedBy>
  <dcterms:modified xsi:type="dcterms:W3CDTF">2023-04-25T15:52:00Z</dcterms:modified>
  <cp:revision>74</cp:revision>
  <dc:subject/>
  <dc:title>Gerrans School Mathematics Curriculum Overview</dc:title>
</cp:coreProperties>
</file>